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6085</wp:posOffset>
                </wp:positionH>
                <wp:positionV relativeFrom="paragraph">
                  <wp:posOffset>135255</wp:posOffset>
                </wp:positionV>
                <wp:extent cx="4826635" cy="465455"/>
                <wp:effectExtent l="6985" t="17780" r="19050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46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برنامه ترم بندی کارشناسی ناپیوسته فوریتهای پزشکی(ورودی 96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3.55pt;margin-top:10.65pt;width:380pt;height:36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برنامه ترم بندی کارشناسی ناپیوسته فوریتهای پزشکی(ورودی 96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7730</wp:posOffset>
                </wp:positionH>
                <wp:positionV relativeFrom="paragraph">
                  <wp:posOffset>176530</wp:posOffset>
                </wp:positionV>
                <wp:extent cx="1433195" cy="47053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0520"/>
                        </a:xfrm>
                        <a:prstGeom prst="downArrowCallout">
                          <a:avLst>
                            <a:gd name="adj1" fmla="val 76155"/>
                            <a:gd name="adj2" fmla="val 7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69.9pt;margin-top:13.9pt;width:112.8pt;height:3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671185" cy="4582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118"/>
                              <w:gridCol w:w="993"/>
                              <w:gridCol w:w="850"/>
                              <w:gridCol w:w="851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ی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یستم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برات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نس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قر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ی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0.85pt;mso-wrap-distance-left:9pt;mso-wrap-distance-right:9pt;mso-wrap-distance-top:0pt;mso-wrap-distance-bottom:0pt;margin-top:6.7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118"/>
                        <w:gridCol w:w="993"/>
                        <w:gridCol w:w="850"/>
                        <w:gridCol w:w="851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یستم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برات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نس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س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قر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EM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66790</wp:posOffset>
                </wp:positionV>
                <wp:extent cx="5728335" cy="4269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851"/>
                              <w:gridCol w:w="3619"/>
                              <w:gridCol w:w="992"/>
                              <w:gridCol w:w="992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1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1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6114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6116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6117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8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06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1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4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5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16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7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336.2pt;mso-wrap-distance-left:9pt;mso-wrap-distance-right:9pt;mso-wrap-distance-top:0pt;mso-wrap-distance-bottom:0pt;margin-top:477.7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851"/>
                        <w:gridCol w:w="3619"/>
                        <w:gridCol w:w="992"/>
                        <w:gridCol w:w="992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1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1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ف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زاد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6114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6116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ی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6117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8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06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1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4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5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16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7" w:type="dxa"/>
                            <w:gridSpan w:val="6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29330</wp:posOffset>
                </wp:positionH>
                <wp:positionV relativeFrom="paragraph">
                  <wp:posOffset>29210</wp:posOffset>
                </wp:positionV>
                <wp:extent cx="1433195" cy="47053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0520"/>
                        </a:xfrm>
                        <a:prstGeom prst="downArrowCallout">
                          <a:avLst>
                            <a:gd name="adj1" fmla="val 76155"/>
                            <a:gd name="adj2" fmla="val 7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2.3pt;width:112.8pt;height:3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8690</wp:posOffset>
                </wp:positionH>
                <wp:positionV relativeFrom="paragraph">
                  <wp:posOffset>187325</wp:posOffset>
                </wp:positionV>
                <wp:extent cx="1433195" cy="47053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0520"/>
                        </a:xfrm>
                        <a:prstGeom prst="downArrowCallout">
                          <a:avLst>
                            <a:gd name="adj1" fmla="val 76155"/>
                            <a:gd name="adj2" fmla="val 7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14.75pt;width:112.8pt;height:3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س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968365" cy="4237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851"/>
                              <w:gridCol w:w="3827"/>
                              <w:gridCol w:w="1234"/>
                              <w:gridCol w:w="952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یا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ای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333.65pt;mso-wrap-distance-left:9pt;mso-wrap-distance-right:9pt;mso-wrap-distance-top:0pt;mso-wrap-distance-bottom:0pt;margin-top:18.3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851"/>
                        <w:gridCol w:w="3827"/>
                        <w:gridCol w:w="1234"/>
                        <w:gridCol w:w="952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55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یا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بج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ف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زادان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ای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5" w:type="dxa"/>
                            <w:gridSpan w:val="6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2350</wp:posOffset>
                </wp:positionH>
                <wp:positionV relativeFrom="paragraph">
                  <wp:posOffset>132080</wp:posOffset>
                </wp:positionV>
                <wp:extent cx="1433195" cy="536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36400"/>
                        </a:xfrm>
                        <a:prstGeom prst="downArrowCallout">
                          <a:avLst>
                            <a:gd name="adj1" fmla="val 73284"/>
                            <a:gd name="adj2" fmla="val 66795"/>
                            <a:gd name="adj3" fmla="val 15315"/>
                            <a:gd name="adj4" fmla="val 69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0.4pt;width:112.8pt;height:42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چه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6920</wp:posOffset>
                </wp:positionV>
                <wp:extent cx="5725795" cy="2430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3402"/>
                              <w:gridCol w:w="1363"/>
                              <w:gridCol w:w="850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وزادا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3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91.4pt;mso-wrap-distance-left:9pt;mso-wrap-distance-right:9pt;mso-wrap-distance-top:0pt;mso-wrap-distance-bottom:0pt;margin-top:59.6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3402"/>
                        <w:gridCol w:w="1363"/>
                        <w:gridCol w:w="850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ف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وزادان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EMS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61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CP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3" w:type="dxa"/>
                            <w:gridSpan w:val="6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960" w:gutter="0" w:header="0" w:top="284" w:footer="0" w:bottom="284"/>
      <w:pgBorders w:display="allPages" w:offsetFrom="text">
        <w:top w:val="double" w:sz="42" w:space="3251" w:color="000000"/>
        <w:left w:val="double" w:sz="42" w:space="3273" w:color="000000"/>
        <w:bottom w:val="double" w:sz="42" w:space="3251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چارت.dotx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0:00Z</dcterms:created>
  <dc:creator>AndisheH</dc:creator>
  <dc:description/>
  <cp:keywords/>
  <dc:language>en-US</dc:language>
  <cp:lastModifiedBy>10670</cp:lastModifiedBy>
  <cp:lastPrinted>2011-12-29T11:07:00Z</cp:lastPrinted>
  <dcterms:modified xsi:type="dcterms:W3CDTF">2023-06-07T08:20:00Z</dcterms:modified>
  <cp:revision>14</cp:revision>
  <dc:subject/>
  <dc:title/>
</cp:coreProperties>
</file>